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52"/>
          <w:szCs w:val="52"/>
        </w:rPr>
      </w:pPr>
      <w:r>
        <w:rPr>
          <w:rFonts w:eastAsia="Arial Unicode MS" w:cs="Arial" w:ascii="Arial" w:hAnsi="Arial"/>
          <w:b/>
          <w:sz w:val="52"/>
          <w:szCs w:val="52"/>
        </w:rPr>
        <w:t>Carlos Alberto Quirino de Jesu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1 anos – Casado – Não fumante Nascimento: 15/08/76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ua Paulo Renzi n°488 Miguel Badra Suzano- SP- CEP: 08690-065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.: (11) 4752-8875 Residencial        (11) 984007356 celula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bilitação: categ. D/A N°02822669441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u w:val="single"/>
        </w:rPr>
        <w:t>CARGO PRETENDI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uxiliar de Almoxarifa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left" w:pos="2629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ORMAÇÂO ESCOLA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perior Completo Tecnólogo UMC 03 anos Concluído Dez/200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urso: Superior em Gestão da Produção da Tecnologia Industrial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urso: Superior em Tecnologia em Mecatrônica Industrial (cursando)1°Semestre Noturno </w:t>
      </w:r>
      <w:r>
        <w:rPr>
          <w:rFonts w:eastAsia="Arial Unicode MS" w:cs="Arial" w:ascii="Arial" w:hAnsi="Arial"/>
          <w:b/>
        </w:rPr>
        <w:t xml:space="preserve">IFSP </w:t>
      </w:r>
      <w:r>
        <w:rPr>
          <w:rFonts w:eastAsia="Arial Unicode MS" w:cs="Arial" w:ascii="Arial" w:hAnsi="Arial"/>
        </w:rPr>
        <w:t>(Instituto Federal de Educação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PERIÊNCIA PROFISSIONAL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ir Figueiredo Ind. Com. S/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íodo: 01/10/2014 até a presente dat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go: Auxiliar de produçã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Vancooper Coop. Transporte período: </w:t>
      </w:r>
      <w:r>
        <w:rPr>
          <w:rFonts w:eastAsia="Arial Unicode MS" w:cs="Arial" w:ascii="Arial" w:hAnsi="Arial"/>
          <w:i/>
        </w:rPr>
        <w:t>01/06/2013 á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20/08/2014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go: Motorist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torista terceirizado dos Correios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nsporte de Carga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Moind – Comércio e Montagens Industriais LTDA - Período: </w:t>
      </w:r>
      <w:r>
        <w:rPr>
          <w:rFonts w:eastAsia="Arial Unicode MS" w:cs="Arial" w:ascii="Arial" w:hAnsi="Arial"/>
        </w:rPr>
        <w:t>22/04/2009 á 18/05/2011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go: Administrativo</w:t>
      </w:r>
    </w:p>
    <w:p>
      <w:pPr>
        <w:pStyle w:val="Normal"/>
        <w:rPr/>
      </w:pPr>
      <w:r>
        <w:rPr>
          <w:rFonts w:eastAsia="Arial Unicode MS" w:cs="Arial" w:ascii="Arial" w:hAnsi="Arial"/>
          <w:u w:val="single"/>
        </w:rPr>
        <w:t>Atuação: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Organização de documentos;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Recebimento de matéria prima;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Apontamento de cartão de ponto;</w:t>
      </w:r>
    </w:p>
    <w:p>
      <w:pPr>
        <w:pStyle w:val="Normal"/>
        <w:numPr>
          <w:ilvl w:val="0"/>
          <w:numId w:val="1"/>
        </w:numPr>
        <w:ind w:left="3885" w:hanging="3525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Motorista e transporte de funcionários;</w:t>
      </w:r>
    </w:p>
    <w:p>
      <w:pPr>
        <w:pStyle w:val="Normal"/>
        <w:numPr>
          <w:ilvl w:val="0"/>
          <w:numId w:val="1"/>
        </w:numPr>
        <w:ind w:left="3885" w:hanging="352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role de almoxarifado;</w:t>
      </w:r>
    </w:p>
    <w:p>
      <w:pPr>
        <w:pStyle w:val="Normal"/>
        <w:ind w:left="3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etalúrgica Texa Alumínio - Período: 02/10/2007 á 01/05/2008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go: Inspetor de qualidad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u w:val="single"/>
        </w:rPr>
        <w:t>Atu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0" w:hanging="3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ificar dimensão de mate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0" w:hanging="3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alisar processo de fund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0" w:hanging="3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encher ficha de pro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0" w:hanging="3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role de medidas</w:t>
      </w:r>
    </w:p>
    <w:p>
      <w:pPr>
        <w:pStyle w:val="Normal"/>
        <w:ind w:left="39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ursos extracurriculare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Informática (Windows, Word, Excel, Power Point, Internet); Mega byt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>SENAI Operador de empilhadeira, leitura e interpretação Desenho técnico mecânico.</w:t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29:00Z</dcterms:created>
  <dc:creator>st2</dc:creator>
  <dc:description/>
  <cp:keywords/>
  <dc:language>en-US</dc:language>
  <cp:lastModifiedBy>carlos</cp:lastModifiedBy>
  <cp:lastPrinted>2018-03-15T17:52:00Z</cp:lastPrinted>
  <dcterms:modified xsi:type="dcterms:W3CDTF">2018-03-15T20:56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045098</vt:r8>
  </property>
  <property fmtid="{D5CDD505-2E9C-101B-9397-08002B2CF9AE}" pid="3" name="_AuthorEmail">
    <vt:lpwstr>mayllafracalossi@nassau.com.br</vt:lpwstr>
  </property>
  <property fmtid="{D5CDD505-2E9C-101B-9397-08002B2CF9AE}" pid="4" name="_AuthorEmailDisplayName">
    <vt:lpwstr>Maylla Fracalossi</vt:lpwstr>
  </property>
  <property fmtid="{D5CDD505-2E9C-101B-9397-08002B2CF9AE}" pid="5" name="_DocHome">
    <vt:r8>-148883903</vt:r8>
  </property>
  <property fmtid="{D5CDD505-2E9C-101B-9397-08002B2CF9AE}" pid="6" name="_EmailSubject">
    <vt:lpwstr>Curriculo</vt:lpwstr>
  </property>
  <property fmtid="{D5CDD505-2E9C-101B-9397-08002B2CF9AE}" pid="7" name="_ReviewingToolsShownOnce">
    <vt:lpwstr/>
  </property>
</Properties>
</file>